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504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/>
      </w:pPr>
      <w:r>
        <w:rPr>
          <w:rFonts w:cs="Liste Condensed" w:ascii="Liste Condensed" w:hAnsi="Liste Condensed"/>
          <w:b/>
          <w:bCs/>
          <w:sz w:val="36"/>
          <w:szCs w:val="36"/>
        </w:rPr>
        <w:t>equipment Description</w:t>
        <w:tab/>
        <w:t>equipment Status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/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</w:t>
        <w:tab/>
        <w:t>Off Line   On Line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Description of Problem and/or Services Requested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Reported by</w:t>
        <w:tab/>
        <w:t>Date of Report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5400" w:leader="none"/>
          <w:tab w:val="left" w:pos="5490" w:leader="none"/>
        </w:tabs>
        <w:autoSpaceDE w:val="false"/>
        <w:rPr/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</w:t>
        <w:tab/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4320" w:leader="none"/>
          <w:tab w:val="left" w:pos="5220" w:leader="none"/>
          <w:tab w:val="left" w:pos="540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5400" w:leader="none"/>
        </w:tabs>
        <w:autoSpaceDE w:val="false"/>
        <w:ind w:right="-360" w:hanging="0"/>
        <w:rPr/>
      </w:pPr>
      <w:r>
        <w:rPr>
          <w:rFonts w:cs="Liste Condensed" w:ascii="Liste Condensed" w:hAnsi="Liste Condensed"/>
          <w:bCs/>
          <w:i/>
          <w:sz w:val="28"/>
          <w:szCs w:val="28"/>
        </w:rPr>
        <w:t>Upon completion, this form shall be submitted to the Director, WHO SHALL FORWARD IT TO THE DESIGNATED ADVISOR OR ADVISOR AID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st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Liste Condensed" w:hAnsi="Liste Condensed" w:cs="Liste Condensed"/>
        <w:b/>
        <w:b/>
        <w:bCs/>
        <w:sz w:val="48"/>
        <w:szCs w:val="48"/>
      </w:rPr>
    </w:pPr>
    <w:r>
      <w:rPr>
        <w:rFonts w:cs="Liste Condensed" w:ascii="Liste Condensed" w:hAnsi="Liste Condensed"/>
        <w:b/>
        <w:bCs/>
        <w:sz w:val="48"/>
        <w:szCs w:val="48"/>
      </w:rPr>
      <w:t>Windsor Police Cadets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>
        <w:rFonts w:cs="Liste Condensed" w:ascii="Liste Condensed" w:hAnsi="Liste Condensed"/>
        <w:sz w:val="36"/>
        <w:szCs w:val="36"/>
      </w:rPr>
      <w:t>equipment Repai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9:00Z</dcterms:created>
  <dc:creator>HP Authorized Customer</dc:creator>
  <dc:description/>
  <cp:keywords/>
  <dc:language>en-US</dc:language>
  <cp:lastModifiedBy>Windsor Police Cadet</cp:lastModifiedBy>
  <cp:lastPrinted>2013-12-19T09:13:00Z</cp:lastPrinted>
  <dcterms:modified xsi:type="dcterms:W3CDTF">2015-05-28T18:16:00Z</dcterms:modified>
  <cp:revision>14</cp:revision>
  <dc:subject/>
  <dc:title>Equipment Description</dc:title>
</cp:coreProperties>
</file>