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  <w:tab w:val="left" w:pos="3870" w:leader="none"/>
          <w:tab w:val="left" w:pos="486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Description Provided (continued...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  <w:t>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sz w:val="28"/>
          <w:szCs w:val="28"/>
          <w:u w:val="single"/>
        </w:rPr>
      </w:pPr>
      <w:r>
        <w:rPr>
          <w:rFonts w:cs="Liste Condensed" w:ascii="Liste Condensed" w:hAnsi="Liste Condensed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90" w:leader="none"/>
          <w:tab w:val="left" w:pos="4320" w:leader="none"/>
          <w:tab w:val="left" w:pos="540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Completed by</w:t>
        <w:tab/>
        <w:tab/>
        <w:t>Date of Comple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5400" w:leader="none"/>
          <w:tab w:val="left" w:pos="5490" w:leader="none"/>
        </w:tabs>
        <w:autoSpaceDE w:val="false"/>
        <w:rPr/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</w:t>
        <w:tab/>
        <w:t>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st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 Condensed" w:hAnsi="Liste Condensed" w:cs="Liste Condensed"/>
        <w:b/>
        <w:b/>
        <w:bCs/>
        <w:sz w:val="48"/>
        <w:szCs w:val="48"/>
      </w:rPr>
    </w:pPr>
    <w:r>
      <w:rPr>
        <w:rFonts w:cs="Liste Condensed" w:ascii="Liste Condensed" w:hAnsi="Liste Condensed"/>
        <w:b/>
        <w:bCs/>
        <w:sz w:val="48"/>
        <w:szCs w:val="48"/>
      </w:rPr>
      <w:t>Windsor Police Cadets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 Condensed" w:hAnsi="Liste Condensed" w:cs="Liste Condensed"/>
        <w:sz w:val="16"/>
        <w:szCs w:val="16"/>
      </w:rPr>
    </w:pPr>
    <w:r>
      <w:rPr>
        <w:rFonts w:cs="Liste Condensed" w:ascii="Liste Condensed" w:hAnsi="Liste Condensed"/>
        <w:sz w:val="36"/>
        <w:szCs w:val="36"/>
      </w:rPr>
      <w:t>Supplement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rFonts w:ascii="Liste Condensed" w:hAnsi="Liste Condensed" w:cs="Liste Condensed"/>
        <w:sz w:val="16"/>
        <w:szCs w:val="16"/>
      </w:rPr>
    </w:pPr>
    <w:r>
      <w:rPr>
        <w:rFonts w:cs="Liste Condensed" w:ascii="Liste Condensed" w:hAnsi="Liste Condensed"/>
        <w:sz w:val="16"/>
        <w:szCs w:val="16"/>
      </w:rPr>
      <w:t>REVISED 11-20-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3:36:00Z</dcterms:created>
  <dc:creator>HP Authorized Customer</dc:creator>
  <dc:description/>
  <cp:keywords/>
  <dc:language>en-US</dc:language>
  <cp:lastModifiedBy>Petkis Family</cp:lastModifiedBy>
  <cp:lastPrinted>2016-11-20T17:02:00Z</cp:lastPrinted>
  <dcterms:modified xsi:type="dcterms:W3CDTF">2016-11-20T22:02:00Z</dcterms:modified>
  <cp:revision>13</cp:revision>
  <dc:subject/>
  <dc:title>Description Provided (continued</dc:title>
</cp:coreProperties>
</file>